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1ª VARA CÍVEL DA COMARCA DE .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c. n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.M. e sua mulher, S.A.M., nos A . de Execução Civil,que P.D.S/A, move em face de N.F.Ltd. e Outros, com trâmite por esse E.Juízo, proc. em epígrafe, vêm, com todo o respeito, perante V.Exa., por meio de seu Advogado, opor EMBARGOS À ARREMATAÇÃO em face de F.G., brasileiro, casado, comerciante, residente e domiciliado nesta cidade, à R., n., portador do CIC n. e do RG., com fundamento nos arts.746, 690, 692 e 694, parágrafo 1º , I e V/CPC, pelo que passam a expor, articuladamente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esta-se... </w:t>
      </w:r>
    </w:p>
    <w:p>
      <w:pPr>
        <w:pStyle w:val="Normal"/>
        <w:autoSpaceDE w:val="false"/>
        <w:spacing w:lineRule="atLeast" w:line="25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. Da Legitimidade dos Embtes. de oporem os presentes Embargos à Arrematação: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ora Embtes. estão participando do presente feito na condição de Embtes. de terceiro, cujos A .encontram-se em apenso, logo, os mesmos têm legitimidade e interesse processual de opô-los, cf. entendimento jurisprudencial, verbis: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F 321/157: "É admissível o oferecimento de embargos à arrematação ou à adjudicação por quem não sendo o devedor, teve, no entanto, bem particular seu, embora adquirido em fraude, sujeito à penhora (art.746/CPC)" (STJ)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II.A.</w:t>
      </w:r>
      <w:r>
        <w:rPr>
          <w:sz w:val="22"/>
          <w:szCs w:val="22"/>
        </w:rPr>
        <w:t xml:space="preserve"> No último dia 29 de Agosto, na data em que realizou-se a segunda praça do imóvel penhorado, cf. consta do Auto de Praça e Arrematação de fls.237, este bem foi arrematado e adjudicado por P.R.E.Ltd., representado por seu sócio, P.M., cf. doc. inclus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corre, MM.Juiz, que o lance feito pela supra citada licitante o foi ao arrepio do que dispõe o art.690/CPC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feito, diz textualmente o par. 1º do art.690/CPC que, "tratando-se de bem imóvel, quem estiver interessado em adquiri-lo em prestações poderá apresentar por escrito sua proposta, nunca inferior à avaliação, com oferta de pelo menos trinta por cento à vista, sendo o restante garantido por hipoteca sobre o próprio imóvel"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caso em testilha, o Arrematante, que é pessoa jurídica, propôs pagar o seu lance no valor de R$ 727.500,00 à prazo, cf. fls.279, mas não ofertou o percentual de 30% a vista, cf. determina o supra citado dispositivo legal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lém disso, foi ofertada uma caução por meio de uma escritura pública de venda e compra de um imóvel, cf.doc. de fls.235, contendo apenas 44.740 mts.2, cujo valor é infinitamente menor ao valor da arrematação, cf. poderá ser provado por meio de prova pericial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emais, o ora arrematante deixou de juntar matrícula atualizada do imóvel ofertado em caução real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oi apenas e tão-somente juntada uma cópia da escritura pública lavrada em 29/12/2.004, cf. doc. de fls.255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corre, MM.Juiz, que ao solicitar uma certidão atualizada da matrícula n. 8.451, do C.R.I.competente, referente ao imóvel ofertado em garantia, descobriu-se que o mesmo está totalmente indisponível por força de Medida Cautelar Fiscal, proc. n.2.007.000, que a F. N. move em face dos dois proprietários do mesmo pela 5ª Vara Federal local, cf. prova o incluso doc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 salientar, ainda, Honrado Magistrado, que referido imóvel, além de indisponível, não pertence à arrematante, pessoa jurídica retro citada e, sim, às pessoas físicas retro citadas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II.B.</w:t>
      </w:r>
      <w:r>
        <w:rPr>
          <w:sz w:val="22"/>
          <w:szCs w:val="22"/>
        </w:rPr>
        <w:t xml:space="preserve"> Além disso, o preço ofertado pela arrematante foi feito ao arrepio do retro citado par.1º do art.690 e do art.692 - caput/CPC, e, ao mesmo tempo, trata-se de preço vil, pois quando a arrematação é feita a prazo, o lance deverá ser sempre o da avaliação atualizada, e aquele ofertou apenas 60% deste valor, cf. auto de fls.237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r fim, o outro sócio da arrematante, Sr. A .M, é funcionário público estadual deste Forum, lotado em uma das Varas Cíveis desta Comarca, estando, portanto, impedido de dar lance, cf. determina o art.690-A, inciso III/CPC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sse sentido, é a construção pretoriana, cf. o seguinte Aresto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T 706/134: "Não podem arrematar bens vendidos em hasta pública os serventuários da justiça que funcionam no processo, como também os que servem no juízo da execução, para evitar suspeita quanto à lisura e idoneidade dos encarregados da função jurisdicional"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idos artigos do C.P.C., que foram violados nesta arrematação, são preceitos de ordem pública e, como tais, têm de ser observados rigorosamente e de ofício, sob pena de nulidade do ato processual, ex vi do exposto no art.694, par. 1º , inciso I/CPC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III. Ex.positis</w:t>
      </w:r>
      <w:r>
        <w:rPr>
          <w:sz w:val="22"/>
          <w:szCs w:val="22"/>
        </w:rPr>
        <w:t xml:space="preserve">, são os presentes Embargos à Arrematação para que sejam conhecidos, julgando-se-os Procedentes para o fim de ser declarada nula de pleno direito a arrematação efetuada pela arrematante retro qualificada, anulando-se, via de conseqüência, o respectivo auto de fls.237, impedindo-se a expedição da respectiva Carta, na forma dos artigos supra citados. </w:t>
      </w:r>
    </w:p>
    <w:p>
      <w:pPr>
        <w:pStyle w:val="Normal"/>
        <w:autoSpaceDE w:val="false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.Deferimento.</w:t>
      </w:r>
    </w:p>
    <w:p>
      <w:pPr>
        <w:pStyle w:val="Normal"/>
        <w:autoSpaceDE w:val="false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ata, local e inscrição na O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8:00Z</dcterms:created>
  <dc:creator>fabio</dc:creator>
  <dc:description/>
  <cp:keywords/>
  <dc:language>en-US</dc:language>
  <cp:lastModifiedBy>fabio</cp:lastModifiedBy>
  <dcterms:modified xsi:type="dcterms:W3CDTF">2010-10-06T14:28:00Z</dcterms:modified>
  <cp:revision>1</cp:revision>
  <dc:subject/>
  <dc:title>EXMO</dc:title>
</cp:coreProperties>
</file>